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Rua Rangel Pestana, no Centro, é uma via de extrema importância de nosso município, com tráfego intenso de veículos e pedest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muitos motoristas trafegam na referida via com excesso de velocidade, principalmente nas proximidades do número 905, colocando em risco pedestres e moradores loca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 que há prédios comerciais nas proximidades e também muitos idosos e crianças que precisam atravessar a referida rua;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objetivando a implantação de redutor de velocidade, do tipo lombada, na Rua Rangel Pestana, nas proximidades do número 905, atendendo ao pedido de moradores e comerciantes locais e reduzindo o risco de acide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05T13:00:00Z</dcterms:modified>
  <cp:revision>35</cp:revision>
  <dc:subject/>
  <dc:title/>
</cp:coreProperties>
</file>