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eríodo de matrícula para ingresso na Rede Pública de Ensino está próximo e acontecerá nos meses de setembro a novembr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Unidades Escolares estão em processo de atualização dos cadastros dos aluno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stes dados oportunizam aos familiares escolher para seus filhos, escola próxima à residência e/ou ao local de trabalho, no ano subsequen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opção de “local de trabalho” é uma novidade e direito conquistado pela Resolução SE nº 45 de 18 de julho de 2018, que estabelece critérios e procedimentos para a implementação do Programa de Matrícula Antecipada/Chamada Escolar – Ano 2019, demanda do Ensino Fundament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informação é urgente e necessita de esclarecimentos e divulga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</w:t>
      </w:r>
      <w:r>
        <w:rPr>
          <w:rFonts w:cs="Arial" w:ascii="Arial" w:hAnsi="Arial"/>
          <w:sz w:val="24"/>
          <w:szCs w:val="24"/>
        </w:rPr>
        <w:t xml:space="preserve">o Excelentíssimo Senhor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Educação </w:t>
      </w:r>
      <w:r>
        <w:rPr>
          <w:rFonts w:cs="Arial" w:ascii="Arial" w:hAnsi="Arial"/>
          <w:b/>
          <w:sz w:val="24"/>
          <w:szCs w:val="24"/>
        </w:rPr>
        <w:t>VALDIR GONZALEZ PAIXÃO JÚNIOR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licitando, nos termos da Lei Orgânica do Município, a possibilidade de que </w:t>
      </w:r>
      <w:r>
        <w:rPr>
          <w:rFonts w:cs="Arial" w:ascii="Arial" w:hAnsi="Arial"/>
          <w:sz w:val="24"/>
          <w:szCs w:val="24"/>
        </w:rPr>
        <w:t>as unidades escolares sejam orientadas e treinadas para a execução dos cadastros que servirão de base para as matrículas e ampla divulgação na sociedade, em especial para os familiar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LO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9-03T11:13:00Z</cp:lastPrinted>
  <dcterms:modified xsi:type="dcterms:W3CDTF">2018-09-03T17:49:00Z</dcterms:modified>
  <cp:revision>25</cp:revision>
  <dc:subject/>
  <dc:title/>
</cp:coreProperties>
</file>