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grande fluxo de veículos e também a travessia de pedestres, que ocorre diariamente no semáforo do cruzamento da Rua João Passos com a Rua Visconde do Rio Branco, na região central da cidade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referidas vias são corredores de ônibus, e existe nessa esquina um dos pontos de ônibus mais movimentados de Botucatu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nessa região a Igreja de São Benedito e a EMEF Rafael de Moura Campo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esse cruzamento fica próximo da Rua Amando de Barros, que concentra o comércio da cidade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nas proximidades está instalado o Núcleo de Atendimento Pedagógico Especializado “Alcyr de Oliveira” (NAPE) que atende deficientes visuai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responsabilidade do Poder Público garantir a travessia segura dos pedestres em regiões movimentadas da cidade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 implantação de sistema de semáforo com temporizador para pedestres e sinal sonoro para deficientes visuais no semáforo do cruzamento da Rua João Passos com a Rua Visconde do Rio Branco, assegurando travessia segura aos pedestres nessa região central da cida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9-10T08:53:00Z</cp:lastPrinted>
  <dcterms:modified xsi:type="dcterms:W3CDTF">2018-09-10T12:40:00Z</dcterms:modified>
  <cp:revision>16</cp:revision>
  <dc:subject/>
  <dc:title/>
</cp:coreProperties>
</file>