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35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0 de mai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03/2005, 104/2005, 105/2005, 106/2005, 107/2005, 108/2005, 109/2005, 110/2005, 111/2005, 112/2005, 113/2005, 114/2005, 115/2005 e 116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5-10T13:31:00Z</dcterms:modified>
  <cp:revision>28</cp:revision>
  <dc:subject/>
  <dc:title/>
</cp:coreProperties>
</file>