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o intenso fluxo de veículos na região onde está localizado o cruzamento das Ruas Major Matheus e Brás de Ass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por inúmeras vezes, o trânsito em referida localidade encontra-se congestionado, dificultando, principalmente, a passagem de veículos que estão na Rua Brás de Assis e necessitam atravessar a Rua Major Matheus para continuar o percur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se tomar providências para disciplinar o trânsito na destacada regiã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visando implantar um semáforo no cruzamento das Ruas Major Matheus e Brás de Assis, na Vila dos Lavrado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set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PRS/gol</w:t>
      </w:r>
    </w:p>
    <w:p>
      <w:pPr>
        <w:pStyle w:val="Normal"/>
        <w:jc w:val="center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10T11:54:00Z</dcterms:modified>
  <cp:revision>48</cp:revision>
  <dc:subject/>
  <dc:title/>
</cp:coreProperties>
</file>