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9/2018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Pedro Angela, localizada na Vila Pinheiro, motoristas, em seus veículos, trafegam com excesso de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 redutor de velocidade, do tipo lombada na Rua Pedro Angela, na Vila Pinheiro, com o objetivo de prevenir acidentes de trânsito e atropela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2-22T13:33:00Z</cp:lastPrinted>
  <dcterms:modified xsi:type="dcterms:W3CDTF">2018-09-10T11:56:00Z</dcterms:modified>
  <cp:revision>25</cp:revision>
  <dc:subject/>
  <dc:title/>
</cp:coreProperties>
</file>