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78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9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alçada da Rua Curuzu, no trecho compreendido entre a Rua Coronel Fonseca e Rua Djalma Dutra, localizada em frente ao local popularmente conhecido como “estacionamento de caminhões”, próximo ao Camelódromo, está precária e necessitando de manutenções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referida calçada tem grande circulação de pedestres, sendo diariamente utilizada por pessoas que se deslocam até o ponto de ônibus, ao Camelódromo, ao Posto de Saúde CS1, à EMEF Professor Martinho Nogueira, à Escola Estadual de Primeiro Grau Professor José Pedretti Neto e ao Senac Botucatu;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ituação possibilita a ocorrência de acidentes com os pedestres que transitam pelo referido local, principalmente crianças, idosos e pessoas com deficiência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eferida área é pertencente ao Poder Público Municipal, e este é responsável por mantê-la em bom estado de conservação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reparo e manutenção da calçada localizada na Rua Curuzu, no trecho compreendido entre a Rua Coronel Fonseca e Rua Djalma Dutra, localizada em frente ao local popularmente conhecido como “estacionamento de caminhões”, próximo ao Camelódromo, tendo em vista a segurança dos pedestres que transitam pelo referido trech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setem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  <w:t>ACT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8-09-10T08:54:00Z</cp:lastPrinted>
  <dcterms:modified xsi:type="dcterms:W3CDTF">2018-09-10T11:54:00Z</dcterms:modified>
  <cp:revision>41</cp:revision>
  <dc:subject/>
  <dc:title/>
</cp:coreProperties>
</file>