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Bairro da Mina” integra o potencial turístico de Botucatu, merecendo cada vez mais a atenção do poder público para que as pessoas possam desfrutar de momentos de lazer com familiares e amigo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rancheiros, moradores e visitantes que frequentam o lago e a pracinha existentes naquela localidade aos finais de semana e feriados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a troca de bancos e colocação de lixeiras em área próxima ao Lago localizado na Vila Real de Barra Bonita (Bairro da Mina), a fim de oferecer melhores condições nos momentos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2:42:00Z</dcterms:modified>
  <cp:revision>10</cp:revision>
  <dc:subject/>
  <dc:title/>
</cp:coreProperties>
</file>