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pós a obra de revitalização da orla do Rio Bonito Campo e Náutica, com equipamentos de lazer, saúde e entretenimento para os turistas e rancheiros, estrutura com tablados para observação e descanso, entre outras inúmeras melhorias, o local tornou-se ainda mais frequentado, recebendo aos finais de semana, um grande número de banhistas e pescadores am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esmo com as melhorias na orla do local, a represa da Usina da Barra Bonita ainda sofre com restos de lixo e vegetação flutuante, que acabam prejudicando as belezas naturais da localidade, desencorajando por vezes que os banhistas se utilizem d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cidades turísticas margeadas por represas, como no caso de Igaraçu do Tietê, uma grande rede com boias e sinalização foi instalada na “prainha”, local bastante frequentado por banhistas e que, por conta da rede citada, está sempre limpo, sem vegetação flutuante e consequentemente, mais bonit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de Turismo, </w:t>
      </w:r>
      <w:r>
        <w:rPr>
          <w:rFonts w:cs="Arial" w:ascii="Arial" w:hAnsi="Arial"/>
          <w:b/>
          <w:sz w:val="24"/>
          <w:szCs w:val="24"/>
        </w:rPr>
        <w:t>AUGUSTO CÉSAR TECCHIO</w:t>
      </w:r>
      <w:r>
        <w:rPr>
          <w:rFonts w:cs="Arial" w:ascii="Arial" w:hAnsi="Arial"/>
          <w:sz w:val="24"/>
          <w:szCs w:val="24"/>
        </w:rPr>
        <w:t xml:space="preserve">, e à </w:t>
      </w:r>
      <w:r>
        <w:rPr>
          <w:rFonts w:cs="Arial" w:ascii="Arial" w:hAnsi="Arial"/>
          <w:b/>
          <w:sz w:val="24"/>
          <w:szCs w:val="24"/>
        </w:rPr>
        <w:t>CONCESSIONÁ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ES TIETÊ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 sobre a possibilidade de buscar parcerias ou recursos para instalação de uma rede de proteção que segure a vegetação flutuante e o lixo mais grosso, evitando que o mesmo chegue até a margem da orla do Rio Bonito Campo e Nau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4-23T14:49:00Z</cp:lastPrinted>
  <dcterms:modified xsi:type="dcterms:W3CDTF">2018-09-10T12:19:00Z</dcterms:modified>
  <cp:revision>16</cp:revision>
  <dc:subject/>
  <dc:title/>
</cp:coreProperties>
</file>