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usência de placas de identificação dos bairros de nossa cidade, dificulta a localização de endereços, sobretudo para entregadores e visitantes, causando diversos transtorn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referidas placas de identificação, para acesso aos bairros Vila São Luiz e Recanto Azul, é um anseio dos moradores loca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is placas poderiam ser instaladas na Avenida Doutor Vital Brasil e no Elevado Bento Natel, importantes vias de nossa cidade e próximas aos referidos bair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 xml:space="preserve">e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informar sobre a possibilidade de </w:t>
      </w:r>
      <w:r>
        <w:rPr>
          <w:rFonts w:cs="Arial" w:ascii="Arial" w:hAnsi="Arial"/>
          <w:sz w:val="24"/>
          <w:szCs w:val="24"/>
        </w:rPr>
        <w:t>instalar placas de identificação dos bairros Vila São Luiz e Recanto Azul, na Avenida Doutor Vital Brasil e no Elevado Bento Natel, importantes vias de nossa cidade e próximas aos referidos bairros, atendendo anseio dos moradore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8"/>
          <w:szCs w:val="16"/>
        </w:rPr>
      </w:pPr>
      <w:r>
        <w:rPr>
          <w:rFonts w:cs="Arial" w:ascii="Arial" w:hAnsi="Arial"/>
          <w:b/>
          <w:bCs/>
          <w:color w:val="D9D9D9"/>
          <w:sz w:val="28"/>
          <w:szCs w:val="16"/>
        </w:rPr>
      </w:r>
    </w:p>
    <w:p>
      <w:pPr>
        <w:pStyle w:val="Normal"/>
        <w:rPr/>
      </w:pPr>
      <w:r>
        <w:rPr>
          <w:color w:val="E7E6E6"/>
        </w:rPr>
        <w:t>JFOJ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7-10T16:25:00Z</cp:lastPrinted>
  <dcterms:modified xsi:type="dcterms:W3CDTF">2018-09-10T12:31:00Z</dcterms:modified>
  <cp:revision>28</cp:revision>
  <dc:subject/>
  <dc:title/>
</cp:coreProperties>
</file>