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0/9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oteção dos animais é dever da união, estado e municípios, sendo, também, dever de todos os seres human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xiste um inquérito que solicita do Poder Executivo, uma Legislação de proteção, bem-estar animal e controle populacional de cães e gatos e animais de grande porte, estímulo à posse responsável e incentivo a adoção de anim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criar um departamento de fiscalização e proteção do bem-estar animal, vinculado à Secretaria Municipal do Verde, de forma a disponibilizar o suporte necessário quanto a estrutura financeira, jurídica e administrativa para o cumprimento de leis federais, estaduais e municipais, resoluções, decretos e demais normatizações, sendo que tal medida viria ao encontro das medidas exigidas pelo Ministério Público de Botucatu que pede uma efetiva participação do município na fiscalização e proteção dos anim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7T20:05:00Z</cp:lastPrinted>
  <dcterms:modified xsi:type="dcterms:W3CDTF">2018-09-10T11:52:00Z</dcterms:modified>
  <cp:revision>21</cp:revision>
  <dc:subject/>
  <dc:title/>
</cp:coreProperties>
</file>