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há muito descarte irregular de lixo e detritos em áreas próximas às pontes existentes n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próximos a pontes ficam preocupados com supracitada prática que, além causar sérios danos ao meio ambiente, é insalubre e ainda pode servir de criadouro de animais peçonh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cilidade para realizar o descarte irregular de lixo contribui para piorar referida situ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dotar as pontes </w:t>
      </w:r>
      <w:r>
        <w:rPr>
          <w:rFonts w:cs="Arial" w:ascii="Arial" w:hAnsi="Arial"/>
          <w:sz w:val="24"/>
          <w:szCs w:val="24"/>
        </w:rPr>
        <w:t>existentes em Botucatu com alambrado ou tela de proteção, evitando o descarte irregular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6T17:22:00Z</dcterms:modified>
  <cp:revision>8</cp:revision>
  <dc:subject/>
  <dc:title/>
</cp:coreProperties>
</file>