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                  Considerando que nos bairros Rio Bonito Campo e Náutica, Vila Real de Barra Bonita (Bairro da Mina), Porto Said e Alvorada da Barra há grande movimentação de veículos, tanto dos moradores, quanto de turistas que visitam o local para atividades de lazer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</w:t>
      </w:r>
      <w:r>
        <w:rPr>
          <w:rFonts w:cs="Arial" w:ascii="Arial" w:hAnsi="Arial"/>
          <w:color w:val="000000"/>
          <w:sz w:val="24"/>
          <w:szCs w:val="24"/>
        </w:rPr>
        <w:t xml:space="preserve"> este vereador recebeu algumas solicitações para que seja feita manutenção e limpeza das ruas bem como poda de árvor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os moradores e visitantes anseiam por tais melhorias nas vias dos referidos bairr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 xml:space="preserve">, e responsável pela Zeladoria Municipal, </w:t>
      </w:r>
      <w:r>
        <w:rPr>
          <w:rFonts w:cs="Arial" w:ascii="Arial" w:hAnsi="Arial"/>
          <w:b/>
          <w:bCs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cada qual em sua área, informar sobre a possibilidade de realizar a manutenção e limpeza das vias dos bairros Rio Bonito Campo e Náutica, Vila Real de Barra Bonita (Bairro da Mina), Porto Said e Alvorada da Barra, bem como realizar a poda adequada das árvores localizadas em referidas localidad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ab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9-06T19:14:00Z</dcterms:modified>
  <cp:revision>11</cp:revision>
  <dc:subject/>
  <dc:title/>
</cp:coreProperties>
</file>