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9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                    Considerando que em Botucatu são realizadas, anualmente, diversas corridas e provas de rua com ampla participação de atletas de Botucatu e regiã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</w:t>
      </w:r>
      <w:r>
        <w:rPr>
          <w:rFonts w:cs="Arial" w:ascii="Arial" w:hAnsi="Arial"/>
          <w:color w:val="000000"/>
          <w:sz w:val="24"/>
          <w:szCs w:val="24"/>
        </w:rPr>
        <w:t xml:space="preserve"> cada prova é realizada de uma forma diferente, com distâncias e regulamentos diversos e, também, em diferentes vias públicas da cidad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a necessidade de informações sobre os critérios que devem ser cumpridos para que uma corrida de rua possa ser realizada no município de Botucatu de forma a garantir um evento de qualidade sem prejudicar a rotina da cidad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Secretário Municipal de Esportes e Promoção da Qualidade de Vida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a possibilidade de informar quais critérios são estipulados pelo Poder Executivo para a realização de corridas e provas de rua no município de Botucatu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10T12:24:00Z</dcterms:modified>
  <cp:revision>9</cp:revision>
  <dc:subject/>
  <dc:title/>
</cp:coreProperties>
</file>