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s margens da Rodovia Marechal Rondon, especificamente no Km 235,5, foi inaugurado recentemente o Ambulatório Médico de Especialidades (AME) que deverá ser bastante frequentado por munícipes de toda a noss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placas informativas que indiquem o acesso a referida instituição de saúde de forma a facilitar a localização do ambulatório em especial por moradores de outros municípi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te vereador recentemente solicitou providências à Concessionária Rodovias do Tietê pelo requerimento nº 637/2018 e recebeu a </w:t>
      </w:r>
      <w:r>
        <w:rPr>
          <w:rFonts w:cs="Arial" w:ascii="Arial" w:hAnsi="Arial"/>
          <w:b/>
          <w:sz w:val="24"/>
          <w:szCs w:val="24"/>
        </w:rPr>
        <w:t>resposta anexa</w:t>
      </w:r>
      <w:r>
        <w:rPr>
          <w:rFonts w:cs="Arial" w:ascii="Arial" w:hAnsi="Arial"/>
          <w:sz w:val="24"/>
          <w:szCs w:val="24"/>
        </w:rPr>
        <w:t>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a possibilidade envidar esforços a fim de instalar na Rodovia Marechal Rondon, placas informativas indicando o acesso ao Ambulatório Médico de Especialidades (AME) de Botucatu, para, assim, ajudar motoristas a localizarem a instituição de saúde com mais fac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0T12:42:00Z</dcterms:modified>
  <cp:revision>13</cp:revision>
  <dc:subject/>
  <dc:title/>
</cp:coreProperties>
</file>