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s Ruas Curuzu e João Passos, ambas no centro da cidade, possuem um grande fluxo de veículo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os veículos andam em fila única, não deixando espaço para outros veículos passarem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melhorias em referidas vias para disciplinar o trânsito e melhorar o flux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pintura indicativa de solo a fim de disciplinar o trânsito das Ruas Curuzu e João Passos, ambas no centro da cidade, para que os veículos possam andar em fila dupl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9-06T19:22:00Z</dcterms:modified>
  <cp:revision>11</cp:revision>
  <dc:subject/>
  <dc:title/>
</cp:coreProperties>
</file>