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9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Avenida Prefeito Joaquim Amaral Amando de Barros, na Vila Di Capri, é uma via de acesso a vários bairros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muitos motoristas transitam pela referida via em alta velocidade e, mesmo com placas indicativas de limite de velocidade, tais sinalizações não vêm sendo respeitada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Z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implantar um redutor de velocidade do tipo “lombada” na Avenida Prefeito Joaquim Amaral Amando de Barros, na região do número 3300, a fim de coibir motoristas que transitam pela referida via em alta veloc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ab/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10T12:31:00Z</dcterms:modified>
  <cp:revision>13</cp:revision>
  <dc:subject/>
  <dc:title/>
</cp:coreProperties>
</file>