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ponto de ônibus na Rua Benedito Paganini, nas proximidades do número 414, no Parque Residencial Serra Neg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nto de ônibus é bastante utilizado pelos moradores d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um dos moradores do bairro, fez uma pequena cobertura improvisada no supracitado ponto de ônibus, a qual está lá até hoj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colocada uma cobertura moderna e adequada nesse ponto de ônibus, atenderia melhor aos moradores, trazendo conforto aos usuários do transporte coletiv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ponto de ônibus moderno, maior e com cobertura e assentos na Rua Benedito Paganini, nas proximidades do número 414, no Parque Residencial Serra Negra, proporcionando maior conforto e atendendo aos anseios do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14T08:22:00Z</cp:lastPrinted>
  <dcterms:modified xsi:type="dcterms:W3CDTF">2018-09-10T12:45:00Z</dcterms:modified>
  <cp:revision>63</cp:revision>
  <dc:subject/>
  <dc:title/>
</cp:coreProperties>
</file>