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vido ao Centro de Educação Infantil "Maria de Lourdes Torres Sardenberg", existe grande fluxo de pais que buscam seus filhos a pé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também que existe grande fluxo de veículos que transitam na frente da creche em horário de entrada e saída das crianças, tornando arriscada a travessia da rua, assim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pintura da Faixa de Pedestres em frente ao Centro de Educação Infantil "Maria de Lourdes Torres Sardenberg"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09-10T13:32:00Z</dcterms:modified>
  <cp:revision>16</cp:revision>
  <dc:subject/>
  <dc:title/>
</cp:coreProperties>
</file>