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szCs w:val="24"/>
          <w:lang w:val="en-US"/>
        </w:rPr>
        <w:tab/>
        <w:tab/>
        <w:tab/>
        <w:tab/>
      </w:r>
      <w:r>
        <w:rPr>
          <w:sz w:val="28"/>
          <w:szCs w:val="24"/>
        </w:rPr>
        <w:t xml:space="preserve">                            Botucatu, 12 de maio de 2005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Encaminhamos a Vossa Senhoria a relação dos valores correspondentes à Folha de Pagamento dos funcionários e Vereadores desta Câmara Municipal, referente ao mês de abril 2005, conforme solicitação verbal feita por esta Prefeitura Municipal, pela Seção                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/>
      </w:pPr>
      <w:r>
        <w:rPr>
          <w:sz w:val="28"/>
        </w:rPr>
        <w:t>JOSÉ CARLOS FERNANDES VASQUES</w:t>
      </w:r>
      <w:r>
        <w:rPr>
          <w:b/>
          <w:sz w:val="28"/>
          <w:szCs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ABRIL/2005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83.445,02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63.698,78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5.997,67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130,27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12 de maio de 2005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5-12T18:25:00Z</dcterms:modified>
  <cp:revision>19</cp:revision>
  <dc:subject/>
  <dc:title/>
</cp:coreProperties>
</file>