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uitas praças são utilizadas por proprietários de animais, para passeios e lazer, e o hábito vem crescendo a cada dia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uitos dos referidos proprietários não carregam consigo sacola para coleta das fezes de seus animais e a disponibilização destas em praças pode aumentar significativamente o número de pessoas que coletam as fezes de seus animai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sistema vem sendo implantado com sucesso em outras cidades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 w:ascii="Arial" w:hAnsi="Arial"/>
          <w:sz w:val="24"/>
          <w:szCs w:val="24"/>
          <w:shd w:fill="FFFFFF" w:val="clear"/>
        </w:rPr>
        <w:t>informar sobre a possibilidade de realizar estudos sobre a implantação de suportes com sacolas recicláveis e lixeiras nas praças de Botucatu a fim de que proprietários de animais de estimação possam utilizá-las para coleta das fezes de seus animais, mantendo as praças limpa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WCN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09-10T13:32:00Z</dcterms:modified>
  <cp:revision>17</cp:revision>
  <dc:subject/>
  <dc:title/>
</cp:coreProperties>
</file>