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9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9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Considerando que na Lei Complementar nº 782/2010 que dispõe sobre o Sistema do Transporte Coletivo, no artigo nº 26, Inciso V, é assegurada a gratuidade do uso do transporte coletivo urbano aos usuários do Sistema Único de Saúde, portadores do “Passe Saúde”;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, de acordo com o referido artigo da lei, mediante regulamentação do Poder executivo serão emitidos pelas empresas operadoras do sistema de transporte a quantidade de 8.000 (oito mil) “Passes Saúde” por mês;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iderando que diversos órgãos de saúde encontram dificuldades para terem acesso ao “Passe Saúde” visando fornecer aos usuários e pacientes da saúde pública, os quais necessitam para deslocarem para consultas, exames, busca de medicamentos entre outros;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a importância de esclarecimento sobre as formas de gestão de referidos “Passe Saúde” e cumprimento do disposto na lei;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EMOS</w:t>
      </w:r>
      <w:r>
        <w:rPr>
          <w:rFonts w:cs="Arial" w:ascii="Arial" w:hAnsi="Arial"/>
          <w:sz w:val="22"/>
          <w:szCs w:val="22"/>
        </w:rPr>
        <w:t xml:space="preserve">, depois de cumpridas as formalidades regimentais, ouvido o Plenário, seja oficiado ao Secretário Municipal de Saúde, </w:t>
      </w:r>
      <w:r>
        <w:rPr>
          <w:rFonts w:cs="Arial" w:ascii="Arial" w:hAnsi="Arial"/>
          <w:b/>
          <w:sz w:val="22"/>
          <w:szCs w:val="22"/>
        </w:rPr>
        <w:t>DR. ANDRÉ GASPARINI SPADARO</w:t>
      </w:r>
      <w:r>
        <w:rPr>
          <w:rFonts w:cs="Arial" w:ascii="Arial" w:hAnsi="Arial"/>
          <w:sz w:val="22"/>
          <w:szCs w:val="22"/>
        </w:rPr>
        <w:t xml:space="preserve">, e ao Secretário Adjunto para Assuntos do Transporte Público, </w:t>
      </w:r>
      <w:r>
        <w:rPr>
          <w:rFonts w:cs="Arial" w:ascii="Arial" w:hAnsi="Arial"/>
          <w:b/>
          <w:sz w:val="22"/>
          <w:szCs w:val="22"/>
        </w:rPr>
        <w:t>RODRIGO LUIZ GOMES FUMIS</w:t>
      </w:r>
      <w:r>
        <w:rPr>
          <w:rFonts w:cs="Arial" w:ascii="Arial" w:hAnsi="Arial"/>
          <w:sz w:val="22"/>
          <w:szCs w:val="22"/>
        </w:rPr>
        <w:t>, solicitando, nos termos da Lei Orgânica do Município, a possibilidade de fornecer as seguintes informações: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>Se houve regulamentação, via Decreto do Prefeito, específico para cumprir o fornecimento do “Passe Saúde”, se sim, informar o número do Decreto ou encaminhar a cópia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Como é realizado o cumprimento de disponibilização do “Passe Saúde”, disposto no artigo nº 26, Inciso V da Lei Complementar nº 782/2010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Qual é o período e quantidade de “Passes Saúde” disponibilizados pelas empresas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Qual é a secretaria responsável por receber e fazer a gestão dos “Passes Saúde”, informando como é realizado o controle;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Quais são os critérios de distribuição dos “Passes Saúde” aos usuários e de que forma é realizad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lenário “Ver. Laurindo Ezidoro Jaqueta”, 10 de setemb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RASI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8-09-10T14:47:00Z</cp:lastPrinted>
  <dcterms:modified xsi:type="dcterms:W3CDTF">2018-09-10T18:05:00Z</dcterms:modified>
  <cp:revision>22</cp:revision>
  <dc:subject/>
  <dc:title/>
</cp:coreProperties>
</file>