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ua Azaléia, especificamente no quarteirão entre a Avenida Vital Brasil e a Rua Vicente da Rocha Torres, está necessitando de recapeamento asfáltico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ferido trecho tem grande fluxo de veículos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realizar o recapeamento asfáltico da Rua Azaléia, no trecho entre a Avenida Vital Brasil e a Rua Vicente da Rocha Torres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10T20:35:00Z</cp:lastPrinted>
  <dcterms:modified xsi:type="dcterms:W3CDTF">2018-09-10T23:36:00Z</dcterms:modified>
  <cp:revision>47</cp:revision>
  <dc:subject/>
  <dc:title/>
</cp:coreProperties>
</file>