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Avenida Deputado Dante Delmanto é uma via de entrada de nossa cidade com grande fluxo de veícul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eferida Avenida está com o canteiro central em péssimas condições, além de ser bastante largo e sem utilização, atrapalhando o trânsito de veícul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de realizar estudos visando o estreitamento do canteiro central da </w:t>
      </w:r>
      <w:r>
        <w:rPr>
          <w:rFonts w:cs="Arial" w:ascii="Arial" w:hAnsi="Arial"/>
          <w:bCs/>
          <w:sz w:val="24"/>
          <w:szCs w:val="24"/>
        </w:rPr>
        <w:t xml:space="preserve">Avenida Deputado Dante Delmanto, </w:t>
      </w:r>
      <w:r>
        <w:rPr>
          <w:rFonts w:cs="Arial" w:ascii="Arial" w:hAnsi="Arial"/>
          <w:sz w:val="24"/>
          <w:szCs w:val="24"/>
          <w:shd w:fill="FFFFFF" w:val="clear"/>
        </w:rPr>
        <w:t>na largura dos postes, de forma a aumentar a área transitável da via e melhorar o fluxo de veícul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0T14:08:00Z</dcterms:modified>
  <cp:revision>22</cp:revision>
  <dc:subject/>
  <dc:title/>
</cp:coreProperties>
</file>