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ragédia que ocorreu no Rio de Janeiro no Museu Nacional acometido pelo fogo ocasionando a perda irreparável de artigos e documentos, bem como o risco que tal incêndio proporcionou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dever do poder público zelar pela segurança da população, bem como proteger a vida dos ocupantes das edificações e áreas de risco em casos de incêndio;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o Poder Público realizar a fiscalização de todos os prédios em nossa cidade, bem como casas noturnas que contenham grande aglomeração de pessoas, no sentido de vistoriar plano de saída e sensores de incêndio, afim de evitar tragédias como no Rio de Janeir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 e juntamente com secretaria competente, informar sobre a possibilidade de viabilizar a fiscalização de todos os prédios e casas noturnas em Botucatu com capacidade de grande aglomeração de pessoas, no sentido de vistoriar plano de saída e sensores de incêndio, de forma a garantir a segurança da populaçã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09-10T23:37:00Z</dcterms:modified>
  <cp:revision>11</cp:revision>
  <dc:subject/>
  <dc:title/>
</cp:coreProperties>
</file>