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Roberto Caricati, especificamente entre os quarteirões da Rua Donato Di Credo e Avenida Leonardo Villas Boas, localizada na Vila Ferroviária, está esburacada necessitando manutençã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vimentação asfáltica degradada pode ocasionar acidentes e traz prejuízo às pessoas que transitam pela local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realizar o recapeamento asfáltico da Rua Roberto Caricati, </w:t>
      </w:r>
      <w:r>
        <w:rPr>
          <w:rFonts w:cs="Arial" w:ascii="Arial" w:hAnsi="Arial"/>
          <w:sz w:val="24"/>
          <w:szCs w:val="24"/>
        </w:rPr>
        <w:t>especificamente entre os quarteirões da Rua Donato Di Credo e Avenida Leonardo Villas Boas, localizada na Vila Ferrovi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E7E6E6"/>
        </w:rPr>
      </w:pPr>
      <w:r>
        <w:rPr>
          <w:color w:val="E7E6E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9-13T18:14:00Z</dcterms:modified>
  <cp:revision>12</cp:revision>
  <dc:subject/>
  <dc:title/>
</cp:coreProperties>
</file>