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valeta existente na Rua Dr. Rafael Sampaio, esquina com a Rua Veiga Russo, na Vila Contin, é muito profun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veículos, ao atravessarem a valeta, tem a parte inferior raspada no asfal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 a profundidade da valeta fosse diminuída, contribuiria para tornar mais seguro o cruzamento da via, para quem trafega pela Rua Dr. Rafael Sampaio e atravessa a Rua Veiga Rus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menizar a profundidade da valeta existente na Rua Dr. Rafael Sampaio, esquina com a Rua Veiga Russo, na Vila Contin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12T14:29:00Z</dcterms:modified>
  <cp:revision>18</cp:revision>
  <dc:subject/>
  <dc:title/>
</cp:coreProperties>
</file>