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intenso fluxo de veículos na região onde está localizado o cruzamento das Ruas Major Matheus e Milton Méris Jaque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omar providências para disciplinar o trânsito na destaca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como está o processo para a implantação de um semáforo no cruzamento das Ruas Major Matheus e Milton Méris Jaque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setembr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CULA                      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PSC                                                    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09-17T12:29:00Z</dcterms:modified>
  <cp:revision>11</cp:revision>
  <dc:subject/>
  <dc:title/>
</cp:coreProperties>
</file>