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em 2016, o Brasil sediou as "Olimpíadas 2016" evento que possivelmente nossa geração não terá oportunidade de assistir novamente em nosso paí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ntes da abertura oficial do evento, a tocha olímpica percorreu apenas 300 localidades de nosso paí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uma dessas localidades privilegiadas com a passagem da tocha olímpica foi o município de Botucatu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foi realizada uma seleção de 12 botucatuenses ilustres que puderam carregar a tocha olímpica através de ruas e avenidas de nossa cidade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otucatu, o início da solenidade de passagem da tocha olímpica, se deu no Jardim da Igreja São José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necessidade de preservar acontecimentos históricos de nossa cidade para que as futuras gerações tenham conhecimentos desses fatos;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QUEREMOS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 oficiado ao Excelentíssimo Prefeito Municipal, </w:t>
      </w:r>
      <w:r>
        <w:rPr>
          <w:rFonts w:cs="Arial" w:ascii="Arial" w:hAnsi="Arial"/>
          <w:sz w:val="24"/>
          <w:szCs w:val="24"/>
        </w:rPr>
        <w:t>MARIO EDUARDO PARDINI AFFONSECA</w:t>
      </w:r>
      <w:r>
        <w:rPr>
          <w:rFonts w:cs="Arial" w:ascii="Arial" w:hAnsi="Arial"/>
          <w:b w:val="false"/>
          <w:bCs/>
          <w:sz w:val="24"/>
          <w:szCs w:val="24"/>
        </w:rPr>
        <w:t>, solicitando, nos termos da Lei Orgânica do Município, informar a possibilidade de implantar um marco comemorativo pela passagem da tocha olímpica em Botucatu no Jardim da Igreja São José, visto que a presente praça pública, encontra-se em reestruturação e tal ação seria importante para conhecimento das gerações futu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17T11:24:00Z</dcterms:modified>
  <cp:revision>11</cp:revision>
  <dc:subject/>
  <dc:title/>
</cp:coreProperties>
</file>