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7/9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m Botucatu existe a Lei Municipal n° 5246, de 03 de maio de 2011, alterada pela Lei Municipal n° 5634, de 23 de setembro de 2014, que, respectivamente, “Autoriza o Município de Botucatu a celebrar Convênio com o Estado de São Paulo visando Delegação Compartilhada do Exercício de Atividades Administrativas Municipais a Policiais Militares” e fixa a remuneração pertinent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a legislação autoriza o município a celebrar convênio com o Estado de São Paulo visando a conjugação de esforços para implantar o Programa de Combate às Atividades Irregulares ou Ilegais no Município, com o emprego de policiais militares, munidos do equipamento de proteção individual, em escala especial, em locais a serem especificados no Plano de Trabalho, mediante delegação compartilhada das atividades previstas na legislação municip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tratar-se de atividade com uma importante contrapartida, uma vez que poderão ser delegadas diversas tarefas como fiscalização e coibição do comércio irregular, proteção do patrimônio e equipamentos municipais em regiões críticas do município, fiscalização das normas de prevenção de incêndios e de acidentes junto às casas noturnas e estabelecimentos com grande afluxo de pessoas, bem como o apoio à fiscalização do silêncio urbano, sendo ainda que a atividade delegada propicia maior presença da força pública junto à comunidad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policiais que desempenham atividade delegada de forma mensal e o valor de remuneração para tais atividades estipulado pela Lei Municipal 5.634, de 23 de setembro de 2.014, que alterou a Lei Municipal 5.246, de 3 de maio de 2011, não tem um dia específico para pagament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2"/>
          <w:szCs w:val="22"/>
        </w:rPr>
        <w:t>, MÁRIO EDUARDO PARDINI AFFONSECA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estipular data específica para pagamento, se possível o quinto dia útil de cada mês, para pagamento das atividades delegadas a Policiais Militar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9-17T23:17:00Z</dcterms:modified>
  <cp:revision>12</cp:revision>
  <dc:subject/>
  <dc:title/>
</cp:coreProperties>
</file>