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ntigo imóvel que abrigava o Posto de Polícia, localizado na esquina da Avenida Conde de Serra Negra com a Rua Henrique Reis, no Jardim Peabiru, está desativado e abandonado já há algum temp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estar abandonado, tal imóvel acaba sendo alvo de vandalismo e acaba por ficar cada vez mais deterior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vem incomodando moradores locais e comerciantes das proximidad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e há intenção de realizar a reforma do imóvel </w:t>
      </w:r>
      <w:r>
        <w:rPr>
          <w:rFonts w:cs="Arial" w:ascii="Arial" w:hAnsi="Arial"/>
          <w:sz w:val="24"/>
          <w:szCs w:val="24"/>
        </w:rPr>
        <w:t>que abrigava o Posto de Polícia localizado na esquina da Avenida Conde de Serra Negra com a Rua Henrique Reis, no Jardim Peabiru, bem como informar se tal posto será reativado e utilizado pela Polícia Militar ou se o referido imóvel será utilizado para outra fin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17T10:02:00Z</cp:lastPrinted>
  <dcterms:modified xsi:type="dcterms:W3CDTF">2018-09-17T13:03:00Z</dcterms:modified>
  <cp:revision>9</cp:revision>
  <dc:subject/>
  <dc:title/>
</cp:coreProperties>
</file>