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EI – Centro de Educação Infantil "Professora Maria Aparecida Caricati Passarello", no Jardim Monte Mor, atualmente tem a capacidade de apenas 16 vagas para atender, no berçário I, crianças da faixa etária de 1 mês até 1 ano e 11 meses de 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eche e Centro de Educação possui uma fila de espera de aproximadamente 20 crianças aguardando vaga de Berçário I, pois o Bairro Jardim Monte Mor e bairros adjacentes, requerem grande atenção do poder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mpliação do número de vagas envolve também a ampliação na estrutura do prédio, com a construção de mais salas para atendimento, contratação de novos profissionais, mais recursos etc.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garantir a Educação Infantil e creche a todas as crianças do nosso município, possibilitando que as mães possam trabalhar com seus filhos acolhidos na institui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 e ao Secretário Municipal de Educação, Professor </w:t>
      </w:r>
      <w:r>
        <w:rPr>
          <w:rFonts w:cs="Arial" w:ascii="Arial" w:hAnsi="Arial"/>
          <w:b/>
          <w:bCs/>
          <w:sz w:val="24"/>
          <w:szCs w:val="24"/>
        </w:rPr>
        <w:t>VALDIR GONZALEZ PAIXÃO JÚNIO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ampliar o número de vagas do Berçário I e outras etapas do </w:t>
      </w:r>
      <w:r>
        <w:rPr>
          <w:rFonts w:cs="Arial" w:ascii="Arial" w:hAnsi="Arial"/>
          <w:sz w:val="24"/>
          <w:szCs w:val="24"/>
        </w:rPr>
        <w:t>CEI "Professora Maria Aparecida Caricati Passarello", no Jardim Monte Mor, disponibilizando os recursos necessários para atender a alta demanda de crianças, ampliando o convênio com a instituição que atualmente presta os serviços de atendimento de Creche e de Educação Infanti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09-17T22:58:00Z</dcterms:modified>
  <cp:revision>13</cp:revision>
  <dc:subject/>
  <dc:title/>
</cp:coreProperties>
</file>