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as obras que estão sendo realizadas para melhoria do fluxo viário de Botucatu e que causam a obstrução do trecho final da Rua José Barbosa de Barros nos arredores do Parque Municip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tal obstrução dificulta o acesso a comércios locais, residências locais e o acesso de moradores aos Conjuntos Habitacionais “Araucária” e “Parque Bavaria’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anseiam pela rápida liberação da supracitada via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envidar esforços visando agilizar a liberação do trecho final da Rua José Barbosa de Barros para tráfego de veículos de forma a atender o anseio de moradores locai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2T18:47:00Z</dcterms:modified>
  <cp:revision>8</cp:revision>
  <dc:subject/>
  <dc:title/>
</cp:coreProperties>
</file>