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unidade do castramóvel doado pela empresa Bravo Carretas não está em operação por conta da falta de profissional habilitad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ão operação deste importante equipamento coloca nosso município em situação delicada ao passo que os serviços de castrações “populares” estão em falta e, com isso não há a possibilidade do adequado controle da população de cães e gatos da cidade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fundamental o efetivo funcionamento da unidade do castramóvel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envidar esforços para colocar em operação a unidade do castramóvel doado pela Empresa Bravo Carret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9"/>
      </w:tblGrid>
      <w:tr>
        <w:trPr>
          <w:trHeight w:val="1638" w:hRule="atLeast"/>
        </w:trPr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REIRA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SB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09-14T19:33:00Z</dcterms:modified>
  <cp:revision>11</cp:revision>
  <dc:subject/>
  <dc:title/>
</cp:coreProperties>
</file>