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Considerando que o Abrigo de Transporte Coletivo, localizado na rotatória que faz o cruzamento da Avenida Camilo Mazoni e a Rua Lourenço Castanho, está bastante danificado e sujo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reforma do referido ponto de ônibus ou sua substituição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reformar ou substituir o Ponto de Ônibus localizado na rotatória que faz o cruzamento da Avenida Camilo Mazoni e a Rua Lourenço Castanho, fornecendo abrigo e conforto aos usuários do transporte coletiv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24"/>
          <w:szCs w:val="24"/>
        </w:rPr>
      </w:pPr>
      <w:r>
        <w:rPr>
          <w:rFonts w:cs="Arial" w:ascii="Arial" w:hAnsi="Arial"/>
          <w:b/>
          <w:bCs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0T20:35:00Z</cp:lastPrinted>
  <dcterms:modified xsi:type="dcterms:W3CDTF">2018-09-17T12:52:00Z</dcterms:modified>
  <cp:revision>50</cp:revision>
  <dc:subject/>
  <dc:title/>
</cp:coreProperties>
</file>