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66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JOSÉ GERALDO LOURENÇÃ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Angelo Milanesi, 171 – Jardim Dona Nicota de Barro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11-69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2:00Z</cp:lastPrinted>
  <dcterms:modified xsi:type="dcterms:W3CDTF">2005-05-17T16:02:00Z</dcterms:modified>
  <cp:revision>50</cp:revision>
  <dc:subject/>
  <dc:title/>
</cp:coreProperties>
</file>