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calçada do Elevado Bento Natel, composta por placas de concreto, está com desníveis em um lad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es degraus trazem risco a quem passa pelo local e, principalmente, causa muita dificuldade a cadeirantes e portadores de deficiências em geral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em sobre a possibilidade de realizar o reparo da calçada do </w:t>
      </w:r>
      <w:r>
        <w:rPr>
          <w:rFonts w:cs="Arial" w:ascii="Arial" w:hAnsi="Arial"/>
          <w:bCs/>
          <w:sz w:val="24"/>
          <w:szCs w:val="24"/>
        </w:rPr>
        <w:t>Elevado Bento Natel,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que as placas de concreto fiquem niveladas, colaborando com a passagem de pedestres pel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7T12:52:00Z</dcterms:modified>
  <cp:revision>25</cp:revision>
  <dc:subject/>
  <dc:title/>
</cp:coreProperties>
</file>