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Rua Visconde do Rio Branco é uma via de intenso tráfego de veícul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um poste de iluminação pública em supracitada via, nas proximidades da Praça Brasil-Japão que está inclinado e pode comprometer a rede elétrica e causar sérios transtor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a possibilidade de proceder vistoria e manutenção em poste de iluminação púlica existente na Rua Visconde do Rio Branco, nas proximidades da Praça Brasil Japão que se encontra incli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821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492760</wp:posOffset>
            </wp:positionV>
            <wp:extent cx="6336665" cy="444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7T16:38:00Z</dcterms:modified>
  <cp:revision>9</cp:revision>
  <dc:subject/>
  <dc:title/>
</cp:coreProperties>
</file>