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Prefeitura Municipal de Botucatu tem noticiado de maneira constante, inclusive levando os vereadores desta Casa para conhecer o local onde eventualmente pode ser construída uma barragem nas águas do Rio Pardo, com a finalidade de realizar o abastecimento da cidade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alimentação de água em nossa cidade foi concedida para a Sabesp através de processo licitatóri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até o presente momento, este parlamentar desconhece a posição oficial da Sabesp com relação ao projeto, bem como necessidade do mesmo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da Sabesp </w:t>
      </w:r>
      <w:r>
        <w:rPr>
          <w:rFonts w:cs="Arial" w:ascii="Arial" w:hAnsi="Arial"/>
          <w:b/>
          <w:sz w:val="24"/>
          <w:szCs w:val="24"/>
        </w:rPr>
        <w:t>ENGº MAURÍCIO TÁP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>informar a esta Casa de Leis qual a posição da Sabesp com relação a necessidade e importância da construção de um barramento do Rio Pardo para abastecimento da 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3:04:00Z</dcterms:modified>
  <cp:revision>26</cp:revision>
  <dc:subject/>
  <dc:title/>
</cp:coreProperties>
</file>