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lçada, no entorno da Escola Estadual José Pedretti Netto, está bastante esburacada, desprendendo parte do calçamento e necessitando de manutenções, principalmente na Rua Dr. Rafael Sampaio, esquina com a Rua Antônio Ináci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calçada tem grande circulação de pedestres, sendo diariamente utilizada por jovens e crianças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ocorrência de acidentes com os pedestres que transitam pelo referido local, principalmente crianças, idosos e pessoas com deficiênc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área é pertencente ao Poder Público e este é responsável por mantê-la em bom estado de conserva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cretário Estadual de Educação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informar sobre a possibilidade de realizar reparo e manutenção da calçada localizada no entorno da Escola Estadual José Pedretti Netto, principalmente na Rua Dr. Rafael Sampaio, esquina com a Rua Antônio Inácio, tendo em vista a segurança dos pedestres que transitam pel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17T10:53:00Z</cp:lastPrinted>
  <dcterms:modified xsi:type="dcterms:W3CDTF">2018-09-17T13:55:00Z</dcterms:modified>
  <cp:revision>45</cp:revision>
  <dc:subject/>
  <dc:title/>
</cp:coreProperties>
</file>