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Circuito de Atletismo “Dilermando Aparecido Alves” era uma competição realizada pela Secretaria Municipal de Esportes com o objetivo de preparação dos atletas do município para os Jogos Regionais e Jogos Abertos;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ferida competição era realizada na pista sintética do Estádio Municipal “João Roberto Pilan” (Inca) nos meses de março, abril, maio e junho, sendo que os atletas participantes representavam entidades esportivas, clubes empresas e associações, além da participação individual;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tal evento possuía o programa básico de provas nas categorias masculino e feminino. Sendo elas: 100, 200, 400, 800, 1.500, 5.000, 10.000 metros rasos, revezamento 4x100, 4x400 metros, salto em distância, salto em altura, arremesso de peso, lançamento de disco, lançamento de martelo, 400 metros com barreira, entre outros;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>Considerando que há algum tempo tal evento não vem sendo realizado e seria de extremo benefício sua retomada para incentivo da prática de atletismo e como forma de preparar os atletas de nossa cidade para participação em competições de níveis regional estadual e até nacional,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</w:rPr>
        <w:t xml:space="preserve">ao Secretário Municipal de Esportes e Promoção da Qualidade de Vida, </w:t>
      </w:r>
      <w:r>
        <w:rPr>
          <w:rFonts w:cs="Arial" w:ascii="Arial" w:hAnsi="Arial"/>
          <w:b/>
        </w:rPr>
        <w:t>GERALDO PUPO DA SILVEIRA</w:t>
      </w:r>
      <w:r>
        <w:rPr>
          <w:rFonts w:cs="Arial" w:ascii="Arial" w:hAnsi="Arial"/>
          <w:bCs/>
        </w:rPr>
        <w:t>, solicitando, nos termos da Lei Orgânica do Município, informar a possibilidade de retomar a realização d</w:t>
      </w:r>
      <w:r>
        <w:rPr>
          <w:rFonts w:cs="Arial" w:ascii="Arial" w:hAnsi="Arial"/>
        </w:rPr>
        <w:t>o Circuito de Atletismo “Dilermando Aparecido Alves” com o objetivo de preparar os atletas do município para os Jogos Regionais e Jogos Aberto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4T16:58:00Z</dcterms:modified>
  <cp:revision>11</cp:revision>
  <dc:subject/>
  <dc:title/>
</cp:coreProperties>
</file>