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Nº. </w:t>
      </w:r>
      <w:r>
        <w:rPr>
          <w:rFonts w:cs="Arial" w:ascii="Arial" w:hAnsi="Arial"/>
          <w:b/>
          <w:sz w:val="23"/>
          <w:szCs w:val="23"/>
          <w:u w:val="single"/>
        </w:rPr>
        <w:t>828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17/9/2018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a busca pela abertura e funcionamento da maternidade no Hospital Estadual de Botucatu, faz-se necessário pesquisar as políticas municipais de atenção integral à saúde da mulher e como ser mãe é compreendido nos grupos de gestantes previstos dentro do Sistema Único de Saúde (SUS)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s propostas de atenção à saúde das gestantes, caracterizam-se por espaços de discussão do biológico, tanto da mulher como de seu bebê e também da vivência de cada mulher na relação com sua gestação e maternidade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de Botucatu vem apresentando significativo aumento de população e nascimentos de bebê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 xml:space="preserve"> e ao Diretor da Faculdade de Medicina de Botucatu (FMB) – UNESP, </w:t>
      </w:r>
      <w:r>
        <w:rPr>
          <w:rFonts w:cs="Arial" w:ascii="Arial" w:hAnsi="Arial"/>
          <w:b/>
          <w:sz w:val="24"/>
          <w:szCs w:val="24"/>
        </w:rPr>
        <w:t>PROFESSOR TITULAR DOUTOR PASQUAL BARRETTI</w:t>
      </w:r>
      <w:r>
        <w:rPr>
          <w:rFonts w:cs="Arial" w:ascii="Arial" w:hAnsi="Arial"/>
          <w:sz w:val="24"/>
          <w:szCs w:val="24"/>
        </w:rPr>
        <w:t>, informar a possibilidade de apresentar os seguintes dados sobre este tema a esta casa de Leis, para fortalecer a solicitação do funcionamento da Maternidade do Hospital Estadual de Botucat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ind w:left="720" w:firstLine="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dade de crianças que nascem em Botucatu por ano;</w:t>
      </w:r>
    </w:p>
    <w:p>
      <w:pPr>
        <w:pStyle w:val="PargrafodaLista"/>
        <w:numPr>
          <w:ilvl w:val="0"/>
          <w:numId w:val="2"/>
        </w:numPr>
        <w:ind w:left="720" w:firstLine="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os hospitais/maternidades que atendem esta demanda de partos;</w:t>
      </w:r>
    </w:p>
    <w:p>
      <w:pPr>
        <w:pStyle w:val="PargrafodaLista"/>
        <w:numPr>
          <w:ilvl w:val="0"/>
          <w:numId w:val="1"/>
        </w:numPr>
        <w:ind w:left="720" w:firstLine="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números por unidades hospitalares;</w:t>
      </w:r>
    </w:p>
    <w:p>
      <w:pPr>
        <w:pStyle w:val="PargrafodaLista"/>
        <w:numPr>
          <w:ilvl w:val="0"/>
          <w:numId w:val="1"/>
        </w:numPr>
        <w:ind w:left="720" w:firstLine="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políticas públicas de saúde são ofertadas às mulheres no período de gestação e quais são realizadas após o parto e</w:t>
      </w:r>
    </w:p>
    <w:p>
      <w:pPr>
        <w:pStyle w:val="PargrafodaLista"/>
        <w:numPr>
          <w:ilvl w:val="0"/>
          <w:numId w:val="1"/>
        </w:numPr>
        <w:ind w:left="720" w:firstLine="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defasagem de atendimento hospitalar para mulheres gestantes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ALESSANDRA LUCCHES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9-17T08:46:00Z</cp:lastPrinted>
  <dcterms:modified xsi:type="dcterms:W3CDTF">2018-09-17T12:43:00Z</dcterms:modified>
  <cp:revision>19</cp:revision>
  <dc:subject/>
  <dc:title/>
</cp:coreProperties>
</file>