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827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porte em geral, em todas as modalidades, merece e deve ter total respaldo do Poder Público que, por sua vez, deve oferecer todas as condições para seu desenvolviment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por exemplo, a criação de uma Lei de Incentivo aos Esportes dará a oportunidade para o desenvolvimento das mais variadas modalidades esportivas em Botucatu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riação da Lei de Incentivo aos Esportes é importante para ajudar atletas a custearem suas carreiras e é tão abrangente que poderá ajudar na formação de equipes de futebol, vôlei, basquete e outras modalidades disputadas em grupo, além daquelas em que o atleta participa individualmente, como o atletismo ou nataçã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om esta Lei, nossa cidade poderá formar atletas e equipes para disputar as mais variadas competições, além de formar cidadãos de bem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o exemplo, os municípios de Jaú, São José, Paranaguá, Criciúma, entre outras já contam com leis que implantaram o “bolsa atleta” como auxílio e incentivo aos desportistas de referidas cidades.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solicitou referido assunto através do requerimento n° 321/2018 e recebeu como resposta que tal solicitação está em análise na Secretaria Municipal de Esportes,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como está o processo de elaboração de projeto de Lei implantando o programa “bolsa atleta” em Botucatu, para que possamos formar atletas patrocinados, através deste incentivo público, por clubes, instituições diversas e empresas de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"Ver. Laurindo Ezidoro Jaqueta", 17 de setembro de 2018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4T17:25:00Z</dcterms:modified>
  <cp:revision>8</cp:revision>
  <dc:subject/>
  <dc:title/>
</cp:coreProperties>
</file>