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829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Major Matheus, na Vila dos Lavradores, é uma via de intenso tráfego de veículo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faixas de pedestres localizadas em referida via pública estão com pintura desgastada o que causa insegurança nos pedestres que circulam por referida área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fazer a pintura de tais sinalizações visando garantir a segurança na travessia de tais pedestres,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fazer a pintura das faixas de pedestres localizadas ao longo da Rua Major Matheus, na Vila dos Lavradores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"Ver. Laurindo Ezidoro Jaqueta", 17 de setembro de 2018.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7T12:44:00Z</dcterms:modified>
  <cp:revision>8</cp:revision>
  <dc:subject/>
  <dc:title/>
</cp:coreProperties>
</file>