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tualmente, os jovens representam uma grande parcela de nossa população, sendo imprescindível destacar que são o futuro do país, realizando positivas mudanças e moldando futuras geraçõe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riação do Conselho Municipal da Juventude (COMJUVE) já foi aprovada nesta Casa de Leis, em maio de 2018, originando a Lei nº 5.985/2018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Secretário Municipal de Descentralização e Participação Comunitária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, nos termos da Lei Orgânica do Município, que envidem esforços para que a implantação do Conselho Municipal da Juventude (COMJUVE) ocorra brevemente, atendendo o clamor da sociedade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1-06T10:07:00Z</cp:lastPrinted>
  <dcterms:modified xsi:type="dcterms:W3CDTF">2018-09-17T13:14:00Z</dcterms:modified>
  <cp:revision>23</cp:revision>
  <dc:subject/>
  <dc:title/>
</cp:coreProperties>
</file>