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R E Q U E R I M E N T O Nº. </w:t>
      </w:r>
      <w:r>
        <w:rPr>
          <w:rFonts w:cs="Arial" w:ascii="Arial" w:hAnsi="Arial"/>
          <w:b/>
          <w:bCs/>
          <w:sz w:val="24"/>
          <w:szCs w:val="24"/>
          <w:u w:val="single"/>
        </w:rPr>
        <w:t>831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17/9/2018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ind w:firstLine="2160"/>
        <w:jc w:val="both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 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Praça Comendador Emílio Peduti (Praça do Bosque) se localiza na região central do município de Botucatu e o seu entorno possui grande fluxo de veícul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excessivo número de veículos reflete a insuficiência de vagas para estacionament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se fosse reformado o passeio público, na Rua Marechal Deodoro, na lateral de referida praça e implantado o estacionamento em ângulo de 45º graus, aumentaria o número de vag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realizar estudos técnicos e informar sobre a possibilidade de implantar de estacionamento em ângulo de 45º graus na Rua Marechal Deodoro, na lateral da Praça Comendador Emílio Peduti (Praça do Bosque), a fim de atenuar o grave problema de insuficiência de vagas de estacionamento para veículos automotores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 17 de setembro de 2018.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3333"/>
          <w:sz w:val="23"/>
          <w:szCs w:val="23"/>
        </w:rPr>
      </w:pPr>
      <w:r>
        <w:rPr>
          <w:rFonts w:cs="Verdana" w:ascii="Verdana" w:hAnsi="Verdana"/>
          <w:b/>
          <w:bCs/>
          <w:color w:val="333333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IBSC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19T09:18:00Z</cp:lastPrinted>
  <dcterms:modified xsi:type="dcterms:W3CDTF">2018-09-17T13:15:00Z</dcterms:modified>
  <cp:revision>20</cp:revision>
  <dc:subject/>
  <dc:title/>
</cp:coreProperties>
</file>