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tenho a grata satisfação em autorizar a cessão das dependências do Plenário Ver. Laurindo Ezidoro Jaqueta”e do Auditório “Dr. Osmar Delmanto”, desta Casa de Leis, nos dias 04/04, 02/05, 23/05, 01/08 e 07/11, sempre a partir das dezenove horas e trinta minutos, para que a ABAD – Associação Botucatuense de Assistências ao Diabético realize palestras aos seus associ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 xml:space="preserve">ANTONIO LUIZ CALDAS JUNIOR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 xml:space="preserve">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Dr. ANTONIO CARLOS DE CARVALHO CARNEIRO</w:t>
      </w:r>
    </w:p>
    <w:p>
      <w:pPr>
        <w:pStyle w:val="Heading2"/>
        <w:rPr/>
      </w:pPr>
      <w:r>
        <w:rPr/>
        <w:t>DD. Vice-Presidente da ABAD</w:t>
      </w:r>
    </w:p>
    <w:p>
      <w:pPr>
        <w:pStyle w:val="Normal"/>
        <w:rPr/>
      </w:pPr>
      <w:r>
        <w:rPr>
          <w:b/>
          <w:bCs/>
          <w:sz w:val="28"/>
          <w:u w:val="single"/>
        </w:rPr>
        <w:t>NESTA</w:t>
      </w: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6:33:00Z</dcterms:modified>
  <cp:revision>6</cp:revision>
  <dc:subject/>
  <dc:title/>
</cp:coreProperties>
</file>