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838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4/9/2018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ind w:firstLine="216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obras do viaduto na altura do Parque Municipal, na R. Dr. José Barbosa de Barros, interditaram a referida rua para tráfego de veícul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ajeto alternativo compreende o entorno do Parque Municipal, em especial o trecho da Avenida Camilo Mazzoni que o circunda; aumentando o tráfego de veículos no loc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inda que o referido trecho seja de mão dupla, falta sinalização horizontal adequada, como faixa central e setas para controle de uso de faixa de trânsit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uma melhor sinalização ajudaria na prevenção de acidentes e na disciplina do tráfego da região, que teve seu fluxo aumentado devido às obras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melhorias na sinalização no entorno do Parque Municipal, em especial no trecho da Avenida Camilo Mazzoni, ou outras medidas cabíveis que visem disciplinar o trânsito e evitar acidentes na região, que teve seu fluxo de carros aumentados devido a interdição da Rua Dr. José Barbosa de Barros, atualmente em obras.</w:t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 24 de setembro de 2018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>
          <w:color w:val="D9D9D9"/>
          <w:sz w:val="18"/>
          <w:szCs w:val="18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19T09:18:00Z</cp:lastPrinted>
  <dcterms:modified xsi:type="dcterms:W3CDTF">2018-09-24T13:08:00Z</dcterms:modified>
  <cp:revision>29</cp:revision>
  <dc:subject/>
  <dc:title/>
</cp:coreProperties>
</file>