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há uma grande escada sem corrimão ligando os bairros Jardim Cristina e Vila Maria, na Rua Ângelo Milanezi, entre as ruas Dr. Armando de Sales Oliveira e Luís Chiaradi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escada por ligar os bairros Jardim Cristina e Vila Maria, é muito utilizada pelos moradores das proxim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um grande número de idosos utiliza esse acesso e encontra dificuldades devido à falta de corrim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stalação de um corrimão facilitaria a utilização das escadas, dando maior segurança à população, principalmente aos idos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mplantar um corrimão na escada que liga os bairros Jardim Cristina e Vila Maria, na Rua Ângelo Milanezi, entre as ruas Dr. Armando de Sales Oliveira e Luís Chiaradia, atendendo os anseios de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dcterms:modified xsi:type="dcterms:W3CDTF">2018-09-21T12:14:00Z</dcterms:modified>
  <cp:revision>27</cp:revision>
  <dc:subject/>
  <dc:title/>
</cp:coreProperties>
</file>