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alçadas, no entorno das Escolas Estaduais “Professor Armando Salles de Oliveira” e “Professor Álvaro José de Souza”, estão esburacadas, desprendendo parte do calçamento e necessitando de manutenções, principalmente na Rua Armando Salles de Olivei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referidas calçadas têm grande circulação de pedestres, sendo diariamente utilizadas por jovens e criança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local, principalmente crianças, idosos e pessoas com deficiênc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área é pertencente ao Poder Público e este é responsável por mantê-la em bom estado de conserv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cretário Estadual de Educação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realizar reparo e manutenção das calçadas localizadas no entorno das Escolas Estaduais “Professor Armando Salles de Oliveira” e “Professor Álvaro José de Souza”, principalmente na Rua Armando Salles de Oliveira, tendo em vista a segurança dos pedestres que transitam pel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7T10:53:00Z</cp:lastPrinted>
  <dcterms:modified xsi:type="dcterms:W3CDTF">2018-09-24T13:10:00Z</dcterms:modified>
  <cp:revision>48</cp:revision>
  <dc:subject/>
  <dc:title/>
</cp:coreProperties>
</file>